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53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53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02.04. 2025   №   232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от 28.12.2024 № 1205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С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(2025-2027 годы)»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ями администрации Севского муниципального района от 12.05.2015 № 361 «Об утверждении Порядка разработки, реализации и оценки эффективности муниципальных программ Севского муниципального района»  от 15.08.2023  № 473 «Об утверждении перечня муниципальных программ Севского муниципального района Брянской области  на 2024 год и на плановый период 2025 и 2026 годов», решением Севского районного  Совета народных депутатов   от   20.12.2024 № 59   «О бюджете  Севского муниципального района Брянской области на  2025 год и на  плановый период 2026 и 2027  годов» (в ред. от 28.03.2025 № 82)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вского муниципального района от 28.12.2024 № 1205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25-2027 годы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зицию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25-2027 годы)</w:t>
      </w:r>
      <w:r>
        <w:rPr>
          <w:rFonts w:cs="Times New Roman" w:ascii="Times New Roman" w:hAnsi="Times New Roman"/>
          <w:sz w:val="28"/>
          <w:szCs w:val="28"/>
        </w:rPr>
        <w:t xml:space="preserve">» - «Объемы бюджетных   ассигнований на реализацию муниципальной программы» изложить в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предусмотренных на реализацию муниципальной программы составляет  911 935 345,84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14 397 343,99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99 465 225,52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98 072 776,33 рубл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  «Цели и задачи муниципальной программы» абзац 3, изложить в редакции: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муниципальной политики в сфере образования на территории Севского муниципального района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доступности и качества предоставления дошкольного образования, общего образования, дополнительного образования дете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е кадрового потенциала сферы образования и реализация мер муниципальной поддержки работников образования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мероприятий   молодежной поли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безопасности дорожного движе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мероприятий по проведению оздоровительной компании де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«Педагоги и наставники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Раздел 4. «Ресурсное обеспечение реализации муниципальной программы», изложить в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 на реализацию муниципальной программы составля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1 935 345,84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14 397 343,99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99 465 225,52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98 072 776,33 рубля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ложение 2 к муниципальной программе «План реализации муниципальной программы», изложить согласно приложению 1 к данно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 Приложение 3 к муниципальной программе «Сведения о показателях (индикаторах) муниципальной программы, подпрограмм и их значениях» изложить согласно приложению 2 к данно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информационном бюллетене МО «Севский  муниципальный район»  и разместить  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врио заместителя главы администрации Севского муниципального района –  начальника финансового управления Прудникову Н.С.,</w:t>
      </w:r>
      <w:r>
        <w:rPr>
          <w:sz w:val="28"/>
          <w:szCs w:val="28"/>
          <w:lang w:val="ru-RU"/>
        </w:rPr>
        <w:t xml:space="preserve"> заместителя главы администрации Севского муниципального района Безбородову О.В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М.В. Большунов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5:00Z</dcterms:created>
  <dc:creator>УД</dc:creator>
  <dc:description/>
  <cp:keywords/>
  <dc:language>en-US</dc:language>
  <cp:lastModifiedBy>PK1</cp:lastModifiedBy>
  <cp:lastPrinted>2024-10-09T18:33:00Z</cp:lastPrinted>
  <dcterms:modified xsi:type="dcterms:W3CDTF">2025-04-10T05:58:00Z</dcterms:modified>
  <cp:revision>527</cp:revision>
  <dc:subject/>
  <dc:title/>
</cp:coreProperties>
</file>